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Средней школы № 5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евой Г.В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(ки) 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(ей) по адресу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.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Прошу Вас принять в _____класс _______Средней школы № 55 мою дочь (моего сына)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__»___________________ года рождения, проживающего (ую) по адресу: г.Ульяновск,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______, кв.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         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олжность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ставом, лицензией, свидетельством о государственной аккредитации, Положением о защите и обработке персональных данных учащихся, родителей (законных представителей), документами, регламентирующими деятельность Средней школы № 55, иными локальными актами ознакомлен 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_» 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нормами Федерального закона от 27.07.2006г. № 152-ФЗ «О персональных данных» даю согласие на обработку моих персональных данных, необходимых для процедуры зачисления в Среднюю школу № 55, защиты жизни, здоровья или иных жизненно важных интересов моего ребенка, а также для исполнения договора на обучение моего сына (дочери), стороной которого я являю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»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родителей (законных представите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 ______________________ 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 (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подпись)</w:t>
        <w:tab/>
        <w:tab/>
        <w:tab/>
        <w:t>(Ф.И.О.)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8:00Z</dcterms:created>
  <dc:creator>Учитель</dc:creator>
  <dc:description/>
  <cp:keywords/>
  <dc:language>en-US</dc:language>
  <cp:lastModifiedBy>Школа</cp:lastModifiedBy>
  <cp:lastPrinted>2021-11-10T11:04:00Z</cp:lastPrinted>
  <dcterms:modified xsi:type="dcterms:W3CDTF">2022-06-28T10:54:00Z</dcterms:modified>
  <cp:revision>37</cp:revision>
  <dc:subject/>
  <dc:title/>
</cp:coreProperties>
</file>